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0" w:after="20"/>
        <w:jc w:val="center"/>
        <w:rPr>
          <w:rFonts w:eastAsia="Calibri"/>
          <w:b/>
          <w:b/>
          <w:color w:val="000000"/>
          <w:position w:val="-2"/>
          <w:sz w:val="28"/>
          <w:szCs w:val="28"/>
          <w:lang w:eastAsia="en-US"/>
        </w:rPr>
      </w:pPr>
      <w:r>
        <w:rPr>
          <w:rFonts w:eastAsia="Calibri"/>
          <w:b/>
          <w:color w:val="000000"/>
          <w:position w:val="-2"/>
          <w:sz w:val="28"/>
          <w:szCs w:val="28"/>
          <w:lang w:eastAsia="en-US"/>
        </w:rPr>
        <w:t>T.C.</w:t>
      </w:r>
    </w:p>
    <w:p>
      <w:pPr>
        <w:pStyle w:val="Normal"/>
        <w:spacing w:lineRule="exact" w:line="240" w:before="20" w:after="20"/>
        <w:jc w:val="center"/>
        <w:rPr>
          <w:rFonts w:eastAsia="Calibri"/>
          <w:b/>
          <w:b/>
          <w:color w:val="000000"/>
          <w:position w:val="-2"/>
          <w:sz w:val="28"/>
          <w:szCs w:val="28"/>
          <w:lang w:eastAsia="en-US"/>
        </w:rPr>
      </w:pPr>
      <w:r>
        <w:rPr>
          <w:rFonts w:eastAsia="Calibri"/>
          <w:b/>
          <w:color w:val="000000"/>
          <w:position w:val="-2"/>
          <w:sz w:val="28"/>
          <w:szCs w:val="28"/>
        </w:rPr>
        <w:t>KİLİS VALİLİĞİ</w:t>
      </w:r>
    </w:p>
    <w:p>
      <w:pPr>
        <w:pStyle w:val="Normal"/>
        <w:spacing w:lineRule="exact" w:line="240" w:before="20" w:after="20"/>
        <w:jc w:val="center"/>
        <w:rPr>
          <w:rFonts w:eastAsia="Calibri"/>
          <w:b/>
          <w:b/>
          <w:color w:val="000000"/>
          <w:position w:val="-2"/>
          <w:sz w:val="28"/>
          <w:szCs w:val="28"/>
          <w:lang w:eastAsia="en-US"/>
        </w:rPr>
      </w:pPr>
      <w:r>
        <w:rPr>
          <w:rFonts w:eastAsia="Calibri"/>
          <w:b/>
          <w:color w:val="000000"/>
          <w:position w:val="-2"/>
          <w:sz w:val="28"/>
          <w:szCs w:val="28"/>
          <w:lang w:eastAsia="en-US"/>
        </w:rPr>
        <w:t>EMNİYET MÜDÜRLÜĞÜ</w:t>
      </w:r>
    </w:p>
    <w:p>
      <w:pPr>
        <w:pStyle w:val="Normal"/>
        <w:spacing w:lineRule="exact" w:line="240" w:before="20" w:after="20"/>
        <w:jc w:val="center"/>
        <w:rPr>
          <w:rFonts w:eastAsia="Calibri"/>
          <w:b/>
          <w:b/>
          <w:color w:val="000000"/>
          <w:position w:val="-2"/>
          <w:sz w:val="28"/>
          <w:szCs w:val="28"/>
          <w:lang w:eastAsia="en-US"/>
        </w:rPr>
      </w:pPr>
      <w:r>
        <w:rPr>
          <w:rFonts w:eastAsia="Calibri"/>
          <w:b/>
          <w:color w:val="000000"/>
          <w:position w:val="-2"/>
          <w:sz w:val="28"/>
          <w:szCs w:val="28"/>
          <w:lang w:eastAsia="en-US"/>
        </w:rPr>
        <w:t>BEŞEVLER POLİS MERKEZİ AMİRLİĞİ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İZMET STANDARTLARI TABLOSU</w:t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638"/>
        <w:gridCol w:w="7768"/>
        <w:gridCol w:w="2498"/>
      </w:tblGrid>
      <w:tr>
        <w:trPr>
          <w:trHeight w:val="98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RA 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TANDAŞA SUNULAN HİZMETİN ADI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ŞVURUDA İSTENİLEN BELGELE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İZMETİN TAMAMLANMA SÜRES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N GEÇ)</w:t>
            </w:r>
          </w:p>
        </w:tc>
      </w:tr>
      <w:tr>
        <w:trPr>
          <w:trHeight w:val="9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ırsızlık Olayları (İkametten, İş Yerinden, Otodan)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Müracaat alınır, suç yeri görgü tespit ve kroki tanzim edili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Çalınan eşyaya ait ruhsat, fatura belgeleri fotokopileri isten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Vatandaşın talebi durumunda, olaya ait belgeler onaylanarak birer nüsha verili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(Bir) Saat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yıp Şahıs Müracaatı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Müracaat alını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Kayıp Şahsa ait iki adet fotoğraf isteni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-Varsa Nüfus Cüzdanı veya fotokopisi alınır, yoksa Polnet KPS sisteminden bilgileri çıkarıl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Kayıp şahsın eşkal bilgileri alını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(Yirmi beş) Dakika</w:t>
            </w:r>
          </w:p>
        </w:tc>
      </w:tr>
      <w:tr>
        <w:trPr>
          <w:trHeight w:val="84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o - Motosiklet Hırsızlığı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Müracaat alın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Otoya ait belgesi fotokopisi isten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Vatandaşın talebi durumunda, olaya ait belgeler onaylanarak birer nüsha verili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(Yirmi beş) Dakika</w:t>
            </w:r>
          </w:p>
        </w:tc>
      </w:tr>
      <w:tr>
        <w:trPr>
          <w:trHeight w:val="8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yıp Belge Müracaatı-Muhtaçlık Maaşı-Asker Ailesi Tahkikatı-yaşlılık ve Özürlü Tahkikatı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Tahkikat evraklarının Polis merkezi Amirliğine intikali, mahallinde tahkikat, üst yazısının yazılması, imzaya çıkarılması ve gönderilmesi (Evraklar toplu gönderildiğinden süreler değişebilmektedir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 (Üç) Gün 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ikayet Dilekçesi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Dilekçenin Polis Merkezi Amirliğine intika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Evrak Kayıt ve ilgili büroya havales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-Vatandaşının beyanın alınması, olaya ait belge ve bilgilerin toplanmas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Tanıkların dinlenmes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Şikayet edilen (Şüphelinin-Şüphelilerin) kişi veya kişilerin Polis merkezi Amirliğine davet edilmesi, temini ve beyanının alınmas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Tamlanan tahkikat evrakının fezlekesinin yazılması, imzalatılması ve Cumhuriyet Savcılığına gönderilmes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dres Bilgileri eksikliği, vatandaşın adreste bulunmaması, davete rağmen gelmemesi v.b. sebeplerden tanıkların veya şüphelinin temin edilmesinin gecikmesinden dolayı süre uzayabilir.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(On) Gün</w:t>
            </w:r>
          </w:p>
        </w:tc>
      </w:tr>
      <w:tr>
        <w:trPr>
          <w:trHeight w:val="126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eşevlerPolis Merkezimiz idaresi dahilinde meydana gelen olaylar esnasında yapılan hizmetler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Nöbetçi Cumhuriyet Savcısına bilgi verilir talimat doğrultusunda müracaatçının ifadesi alınır müracaatçının ifadesine göre gerekli işlemler yapılı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Olaylarla ilgili kişilerin (Müşteki- Mağdur - Şüpheli - Bilgi Sahibi ifadeleri ) Nüfus cüzdan fotokopi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Trafik kazalarında olaya karışan araçların araç tescil ruhsat fotokopileri kazaya karışanların sürücü belge fotokopileri ve sigorta poliçeleri fotokopileri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 Saat </w:t>
            </w:r>
          </w:p>
        </w:tc>
      </w:tr>
      <w:tr>
        <w:trPr>
          <w:trHeight w:val="7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rakların Havalesi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Gelen evrakların kayıt edilmesi, ilgili büroya havalesi, imzaya çıkarılması, evrakın gönderilmes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(Beş) Dakika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nternet Sanal Masa Müracaatı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İnternet Sanal Masa Müracaatlarında herhangi bir belge istenmemektedir. Cevap verilebilmesi için müracaat eden şahısların adres, telefon, e-mal v.b. bilgilerin tam ve hatasız verilmesi gerekmektedi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(On) Gün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gi Edinme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Bilgi edinmek istediği konuya ilişkin dilekç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Müracaat internet ortamından yapılmışsa, kimlik, adres ve telefon bilgilerini sisteme girm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Konuyla ilgili araştırmanın yapılması, bilgi formunun hazırlanması ve bilgilendirmenin yapılması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(On) Gün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lekçe Müracaatı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Vatandaşın dilekçesinin alınması.(Kimlik, adres, imza ve irtibat bilgilerinin tam yazılması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Dilekçesindeki konunun araştırması, işleminin yapılması, dilekçesine cevap verilmes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üre yapılacak iş ve işlemlere göreve değişebilmektedir. Daha erken de cevap verilebilir.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(Yirmi) Gü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4 sayılı Kimlik Bildirme Kanununa göre sorumluluk bölgemiz sınırları içinde bulunan iş yerlerine sunulan hizmetl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774 Sayılı Kanuna göre alınan Form-1 ve Form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gelerinin ilgili kısımlarının doldurulup ilgili kişilerce imzalanarak alınması, kontrolü ,onayı bir suretinin ilgili yere teslimi esnasında bir adet nüfus cüzdan fotokopisi , 1 adet vesikalık fotoğraf istenilmekted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KADİM projesi gereğince söz konusu belgelerin 1 suretinin İl Sosyal Güvenlik Kurumuna gönderilm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1774 Sayılı Kanuna göre yasal süresi içerisinde bildirimde bulunmayan iş yerlerine idari para cezası uygulanmas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31" w:hanging="2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Dak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Ayda  1Kez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3 Gün</w:t>
            </w:r>
          </w:p>
        </w:tc>
      </w:tr>
      <w:tr>
        <w:trPr>
          <w:trHeight w:val="67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kez İlçe Nüfus Müdürlüğü ile ilgili hizmetler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Ölüm tahkikat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Saklı nüfus tahkikat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İncelenecek adres listeleri ile ilgili işlemleri yapılmakta söz konusu hizmet ile ilgili belgeler istenilmemektedi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Gün</w:t>
            </w:r>
          </w:p>
        </w:tc>
      </w:tr>
      <w:tr>
        <w:trPr>
          <w:trHeight w:val="19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 Emniyet Müdürlüğümüze Bağlı Şubelerce gönderilen tahkikatlar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Ruhsat İşlemleri Şube Müdürlüğü tarafından gönderilen tahkikat ve tebligat yazılar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Personel Şube Müd. tarafından gönderilen tahkikat yazı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Trafik Tescil ve Denetleme Şub Müdürlüğü tarafından gönderilen tahkikat ve tebligat yazı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Pasaport ve Yabancılar Şube Müdürlüğü tarafından gönderilen tahkikat yazıları ile ilgili işlemleri yapılmakta söz konusu hizmet ile ilgili belgeler istenilmemektedi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Gü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mhuriyet Başsavcılığı ve Mahkemelerden gönderilen tahkikat ve tebligat evrakları ile ilgili sunulan hizmetler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Şahısların Cumhuriyet Savcılığı ve Mahkemelere müracaatlarının sağlanması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Mahkemelerin vermiş olduğu karar doğrultusunda şahısların hastanelerden istenilen sağlık raporlarının aldırılması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Aile Mahkemelerinin vermiş olduğu kararların takib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Cumhuriyet Başsavcılığına il dışından gelen talimat evraklarının ifadelerinin alınması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Kilis Cumhuriyet Başsavcılığı İlamat İnfaz Bürosunun hapsen tazyik kararı bulunanlar hakkında yapılan işlemler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Kilis Cumhuriyet Başsavcılığı İcra Müdürlüğünden gelen adres araştırması hakkında yapılan tahkikatlar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-Kilis Cumhuriyet Başsavcılığı ve Mahkemelerce hakkında zorla getirme kararı bulunan şahısların ilgili yere müracaatının sağlanması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Cumhuriyet Başsavcılığı ve Mahkemelerin şahıslar hakkında denetimli serbestlik kararının takibinin yapılması ile ilgili işlemleri yapılmakta söz konusu hizmet ile ilgili olarak ifadesi alınan şahıstan 1 adet nüfus cüzdan fotokopisi istenilmektedi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Gü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013"/>
        <w:gridCol w:w="2106"/>
        <w:gridCol w:w="2901"/>
      </w:tblGrid>
      <w:tr>
        <w:trPr>
          <w:trHeight w:val="30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lk Müracaat Ye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is İl Emniyet Müdürlüğ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kinci Müracaat Ye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is Valiliğ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sim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ykut  KORKMAZ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si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şref AKÇ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nvanı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 Emniyet Müdür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Sınıf Emniyet Müdür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nvan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i Yardımcıs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is İl Emniyet Müdürlüğ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is Valiliğ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48 814 09 30  Dahili- 50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48 814 09 30  Dahili- 5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k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48 813 81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k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48 813 8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post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Elektronik Ağ: www.kilis.pol.tr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post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lektronik Ağ: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www.kilis.gov.tr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516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lis.gov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47:00Z</dcterms:created>
  <dc:creator>samet</dc:creator>
  <dc:description/>
  <cp:keywords/>
  <dc:language>en-US</dc:language>
  <cp:lastModifiedBy>MEHMET KÜÇÜKASLAN</cp:lastModifiedBy>
  <cp:lastPrinted>2018-11-02T11:39:00Z</cp:lastPrinted>
  <dcterms:modified xsi:type="dcterms:W3CDTF">2024-10-04T08:47:00Z</dcterms:modified>
  <cp:revision>2</cp:revision>
  <dc:subject/>
  <dc:title/>
</cp:coreProperties>
</file>